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90600" cy="892810"/>
            <wp:effectExtent l="0" t="0" r="0" b="0"/>
            <wp:wrapTight wrapText="bothSides">
              <wp:wrapPolygon edited="0">
                <wp:start x="-241" y="0"/>
                <wp:lineTo x="-241" y="21328"/>
                <wp:lineTo x="21600" y="21328"/>
                <wp:lineTo x="21600" y="0"/>
                <wp:lineTo x="-241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0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4962" w:leader="none"/>
          <w:tab w:val="left" w:pos="5670" w:leader="none"/>
        </w:tabs>
        <w:rPr>
          <w:rFonts w:ascii="Calibri" w:hAnsi="Calibri" w:cs="Calibri"/>
          <w:szCs w:val="24"/>
          <w:lang w:val="es-CL"/>
        </w:rPr>
      </w:pPr>
      <w:r>
        <w:rPr>
          <w:rFonts w:cs="Calibri" w:ascii="Calibri" w:hAnsi="Calibri"/>
          <w:szCs w:val="2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ÓN JURADA SIMPLE - CARGAS FAMILIAR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</w:t>
      </w:r>
      <w:r>
        <w:rPr>
          <w:rFonts w:cs="Calibri" w:ascii="Calibri" w:hAnsi="Calibri"/>
          <w:b/>
          <w:sz w:val="20"/>
        </w:rPr>
        <w:t>[Artículo 16, letra j), D.S. N° 1, (V. y U.), de 2011]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808" w:hRule="atLeast"/>
        </w:trPr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presente declaración se debe completar en los siguientes ca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ramo 3 (Postulante Chileno que vive en el extranjero a lo menos 5 años, sin Registro Social de Hogares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 hijos de hasta 24 años, del postulante, cónyuge y/o conviviente civi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60" w:leader="none"/>
              </w:tabs>
              <w:ind w:left="9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ara declarar como integrante del núcleo familiar al padre o madre del postulante, cónyuge y/o conviviente civil, que se encuentren reconocidos como carga familiar de éstos. Se debe adjuntar fotocopia del documento que acredite su reconocimiento como carga familiar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018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9762"/>
      </w:tblGrid>
      <w:tr>
        <w:trPr>
          <w:trHeight w:val="315" w:hRule="atLeast"/>
        </w:trPr>
        <w:tc>
          <w:tcPr>
            <w:tcW w:w="427" w:type="dxa"/>
            <w:tcBorders/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Yo,  </w:t>
            </w:r>
          </w:p>
        </w:tc>
        <w:tc>
          <w:tcPr>
            <w:tcW w:w="9762" w:type="dxa"/>
            <w:tcBorders>
              <w:bottom w:val="single" w:sz="4" w:space="0" w:color="000000"/>
            </w:tcBorders>
          </w:tcPr>
          <w:p>
            <w:pPr>
              <w:pStyle w:val="Normal"/>
              <w:ind w:left="103" w:hanging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ind w:left="120" w:hanging="12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, declaro bajo juramento que la 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2925</wp:posOffset>
                </wp:positionH>
                <wp:positionV relativeFrom="paragraph">
                  <wp:posOffset>-10160</wp:posOffset>
                </wp:positionV>
                <wp:extent cx="1689100" cy="27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-0.8pt;mso-position-vertical-relative:text;margin-left:242.7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s siguientes personas que acredito, viven conmigo y a mis expensas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8"/>
        <w:gridCol w:w="2068"/>
        <w:gridCol w:w="2068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imer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egundo apellido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br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édula de Identida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lación con el postulan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RMA Y/O HUELLA DIGITAL DEL POSTULANTE: 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35560</wp:posOffset>
                </wp:positionV>
                <wp:extent cx="1689100" cy="279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2pt;mso-wrap-distance-left:7.05pt;mso-wrap-distance-right:7.05pt;mso-wrap-distance-top:0pt;mso-wrap-distance-bottom:0pt;margin-top:2.8pt;mso-position-vertical-relative:text;margin-left:95.2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2240" w:h="15840"/>
      <w:pgMar w:left="958" w:right="1083" w:gutter="0" w:header="0" w:top="6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58:00Z</dcterms:created>
  <dc:creator>Olidata Chile S.A.</dc:creator>
  <dc:description/>
  <cp:keywords/>
  <dc:language>en-US</dc:language>
  <cp:lastModifiedBy>Carlos Bustos Fuentes</cp:lastModifiedBy>
  <cp:lastPrinted>2017-08-14T14:39:00Z</cp:lastPrinted>
  <dcterms:modified xsi:type="dcterms:W3CDTF">2024-10-30T19:09:00Z</dcterms:modified>
  <cp:revision>5</cp:revision>
  <dc:subject/>
  <dc:title/>
</cp:coreProperties>
</file>