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-104140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lang w:val="en-US" w:eastAsia="en-US"/>
        </w:rPr>
        <w:t>PROGRAMA DE VIVIENDA PARA ORGANIZACIONES DE TRABAJAD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MANDATO DE AHOR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  <w:t>D.S. N° 1,  (V. y U.),  DE  2011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, 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Nacional de Identidad N° ……..………….………………………, Titular de la Cuenta de Ahorro N°………………………………………………………, que mantengo en la Entidad Crediticia ………………………………………………………., confiero poder especial al Ministerio de Vivienda y Urbanismo, al Servicio de Vivienda y Urbanización de la Región …………………………………………………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MAND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1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2-10-18T14:29:00Z</dcterms:modified>
  <cp:revision>14</cp:revision>
  <dc:subject/>
  <dc:title> </dc:title>
</cp:coreProperties>
</file>