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PROGRAMA DE VIVIENDA PARA ORGANIZACIONES DE TRABAJAD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D.S. N° 1,  (V. y U.),  DE  2011.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  <w:lang w:val="en-US" w:eastAsia="en-US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Uso exclusivo SERVIU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83"/>
      </w:tblGrid>
      <w:tr>
        <w:trPr/>
        <w:tc>
          <w:tcPr>
            <w:tcW w:w="1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BICACIÓN Y PREFERENCIA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</w:rPr>
              <w:t>Tramo al cual postul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imer Tramo;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viendas de hasta 1.300 U.F., 1.400 U.F. o 1.500 U.F. (según zona de emplazamiento)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gundo Tramo;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viendas de hasta 1.800 U.F., 1.900 U.F. o 2.000 U.F. (según zona de emplazamiento)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rcer Tramo;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viendas de hasta 2.400 U.F, 2.800 U.F. o 3.000 U.F. (según zona de emplazamient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Proyecto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Empleador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Organización de Trabajadores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600"/>
        <w:gridCol w:w="1680"/>
        <w:gridCol w:w="840"/>
        <w:gridCol w:w="1156"/>
        <w:gridCol w:w="1004"/>
        <w:gridCol w:w="480"/>
        <w:gridCol w:w="720"/>
        <w:gridCol w:w="840"/>
        <w:gridCol w:w="1952"/>
      </w:tblGrid>
      <w:tr>
        <w:trPr/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nacimiento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           /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r apellido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o apellido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s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 Civil</w:t>
            </w:r>
          </w:p>
        </w:tc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sad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2875"/>
                  <wp:effectExtent l="0" t="0" r="0" b="0"/>
                  <wp:docPr id="7" name="Dibu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bu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Solter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2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Divorciad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Viud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2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resid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N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residencia definitiva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¿Se encuentra separado de hecho y presenta acreditación de haber iniciado el trámite de divorcio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N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3120"/>
        <w:gridCol w:w="1156"/>
        <w:gridCol w:w="1004"/>
        <w:gridCol w:w="480"/>
        <w:gridCol w:w="3512"/>
      </w:tblGrid>
      <w:tr>
        <w:trPr/>
        <w:tc>
          <w:tcPr>
            <w:tcW w:w="1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CÓNYUGE O CONVIVIENTE CIVIL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nacimiento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           /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r apellido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o apellido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s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ida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0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42"/>
        <w:gridCol w:w="1758"/>
        <w:gridCol w:w="4842"/>
      </w:tblGrid>
      <w:tr>
        <w:trPr/>
        <w:tc>
          <w:tcPr>
            <w:tcW w:w="1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ACTO DEL POSTULANT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 de áre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 trabaj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 domicili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TUACIÓN HABITACION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legado 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736"/>
        <w:gridCol w:w="1984"/>
        <w:gridCol w:w="3472"/>
      </w:tblGrid>
      <w:tr>
        <w:trPr/>
        <w:tc>
          <w:tcPr>
            <w:tcW w:w="1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HORRO (interesado debe presenta obligatoriamente el Mandato de Ahorro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édula de Identidad Titular cuenta 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de cuenta 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cuen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tulant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ónyug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onviviente Civil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dad financie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cuen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apertu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           /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0</wp:posOffset>
                </wp:positionH>
                <wp:positionV relativeFrom="paragraph">
                  <wp:posOffset>176530</wp:posOffset>
                </wp:positionV>
                <wp:extent cx="7772400" cy="0"/>
                <wp:effectExtent l="0" t="12700" r="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3.9pt" to="594.95pt,13.9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>Continúa al reverso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tbl>
      <w:tblPr>
        <w:tblW w:w="11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82"/>
        <w:gridCol w:w="765"/>
        <w:gridCol w:w="1244"/>
        <w:gridCol w:w="4602"/>
      </w:tblGrid>
      <w:tr>
        <w:trPr/>
        <w:tc>
          <w:tcPr>
            <w:tcW w:w="1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ROBANTE DE POSTULACIÓN 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so exclusivo SERVI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 del postula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o al cual postula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650" cy="1466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imer Tramo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650" cy="1466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egundo Tramo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650" cy="1466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Tercer Tramo 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receptor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99"/>
        <w:gridCol w:w="839"/>
        <w:gridCol w:w="2901"/>
        <w:gridCol w:w="962"/>
        <w:gridCol w:w="622"/>
        <w:gridCol w:w="577"/>
        <w:gridCol w:w="2225"/>
      </w:tblGrid>
      <w:tr>
        <w:trPr/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247650" cy="1466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247650" cy="1466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247650" cy="1466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/______/_______</w:t>
            </w:r>
          </w:p>
        </w:tc>
      </w:tr>
      <w:tr>
        <w:trPr>
          <w:trHeight w:val="919" w:hRule="atLeast"/>
        </w:trPr>
        <w:tc>
          <w:tcPr>
            <w:tcW w:w="718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con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/______/_______</w:t>
            </w:r>
          </w:p>
        </w:tc>
      </w:tr>
      <w:tr>
        <w:trPr>
          <w:trHeight w:val="267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N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Cónyuge   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Otro integrante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66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/______/_____</w:t>
            </w:r>
          </w:p>
        </w:tc>
      </w:tr>
      <w:tr>
        <w:trPr>
          <w:trHeight w:val="676" w:hRule="atLeast"/>
        </w:trPr>
        <w:tc>
          <w:tcPr>
            <w:tcW w:w="718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interesado autoriza al SERVIU para que, en caso de resultar seleccionado, entregue datos de su postulación a terceros, para el solo efecto que éstos puedan hacerle llegar información de viviendas, créditos u otra que pueda orientarlo en la elección y financiamiento de la solución habitacional.</w:t>
            </w:r>
          </w:p>
        </w:tc>
        <w:tc>
          <w:tcPr>
            <w:tcW w:w="438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No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7650" cy="14668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tbl>
      <w:tblPr>
        <w:tblW w:w="5799" w:type="dxa"/>
        <w:jc w:val="left"/>
        <w:tblInd w:w="5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>
          <w:trHeight w:val="42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 o impresión dígito pulgar postulante</w:t>
            </w:r>
          </w:p>
        </w:tc>
      </w:tr>
    </w:tbl>
    <w:p>
      <w:pPr>
        <w:pStyle w:val="Normal"/>
        <w:spacing w:lineRule="atLeast" w:line="20"/>
        <w:ind w:left="708" w:hanging="708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0</wp:posOffset>
                </wp:positionH>
                <wp:positionV relativeFrom="paragraph">
                  <wp:posOffset>318135</wp:posOffset>
                </wp:positionV>
                <wp:extent cx="7772400" cy="0"/>
                <wp:effectExtent l="0" t="12700" r="0" b="127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5.05pt" to="594.95pt,25.05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9525</wp:posOffset>
                </wp:positionV>
                <wp:extent cx="7337425" cy="146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14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D   I   S   T   R   I   B   U   C   I   Ó   N           G   R   A   T   U   I   T  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75pt;height:1.15pt;mso-wrap-distance-left:9.05pt;mso-wrap-distance-right:9.05pt;mso-wrap-distance-top:0pt;mso-wrap-distance-bottom:0pt;margin-top:0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D   I   S   T   R   I   B   U   C   I   Ó   N           G   R   A   T   U   I   T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360" w:right="367" w:gutter="0" w:header="0" w:top="360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0:00Z</dcterms:created>
  <dc:creator>Ministerio de Vivienda y Urbanismo</dc:creator>
  <dc:description/>
  <cp:keywords/>
  <dc:language>en-US</dc:language>
  <cp:lastModifiedBy>Marcela Garcia Child</cp:lastModifiedBy>
  <cp:lastPrinted>2021-05-04T11:49:00Z</cp:lastPrinted>
  <dcterms:modified xsi:type="dcterms:W3CDTF">2024-08-08T14:31:00Z</dcterms:modified>
  <cp:revision>6</cp:revision>
  <dc:subject/>
  <dc:title>FORMULARIO DE POSTULACIÓN INDIVIDUAL</dc:title>
</cp:coreProperties>
</file>