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9375</wp:posOffset>
                </wp:positionH>
                <wp:positionV relativeFrom="paragraph">
                  <wp:posOffset>-156210</wp:posOffset>
                </wp:positionV>
                <wp:extent cx="120777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s-CL"/>
                              </w:rPr>
                              <w:t xml:space="preserve">OBLIGAT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-12.3pt;mso-position-vertical-relative:text;margin-left:40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  <w:lang w:val="es-CL"/>
                        </w:rPr>
                        <w:t xml:space="preserve">OBLIGATORI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jc w:val="center"/>
        <w:rPr/>
      </w:pPr>
      <w:r>
        <w:rPr>
          <w:rFonts w:cs="Calibri" w:ascii="Calibri" w:hAnsi="Calibri"/>
          <w:szCs w:val="24"/>
          <w:lang w:val="es-CL"/>
        </w:rPr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9405</wp:posOffset>
            </wp:positionH>
            <wp:positionV relativeFrom="paragraph">
              <wp:posOffset>-104140</wp:posOffset>
            </wp:positionV>
            <wp:extent cx="946150" cy="946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lang w:val="en-US" w:eastAsia="en-US"/>
        </w:rPr>
        <w:t>PROGRAMA DE VIVIENDA PARA ORGANIZACIONES DE TRABAJADOR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  <w:t>DECLARACIÓN JURADA DE POSTULACIÓ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  <w:t>SISTEMA INTEGRADO DE SUBSIDIO HABITACIONA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lang w:val="en-US" w:eastAsia="en-US"/>
        </w:rPr>
        <w:t>D.S. N° 1,  (V. y U.),  DE  201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0" w:hanging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, 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spacing w:lineRule="auto" w:line="360"/>
        <w:ind w:left="120" w:hanging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nombres y apellidos completo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édula Nacional de Identidad N° ………….……………………….., mediante el presente documento declaro lo siguient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s datos, antecedentes e información entregados, para efectos de mi postulación, en el SERVIU Región ……………………………………………………………, son fidedignos y se ajustan a mi actual situación social y habitacion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vivienda que adquiera o construya con el subsidio al que por este acto estoy postulando, la necesito para habitar en ella junto a mi grupo familiar individualizado en la Declaración de Núcleo. No podré arrendarla ni venderla durante el plazo de 5 años, contados a partir de la fecha de las respectivas inscripciones en el Conservador de Bienes Raíces, a excepción de contar con una autorización del SERVIU respectiv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imismo, la solución habitacional que adquiera o construya con el citado subsidio, quedará supeditada a las a las condiciones de compra y de venta establecidas en el inciso tercero del artículo 184 bis del D.F.L.  N° 458 (V. y U.) de 1975, Ley General de Urbanismo y Construccione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oy en conocimiento que el SERVIU se encuentra facultado para dejar sin efecto mi solicitud de postulación, el Certificado de Subsidio o solicitar la restitución del subsidio entregado (directo e indirectos), si se comprueba que los datos o información declarada en mi postulación no corresponden a la realidad, o si existiese un mal uso de la vivienda que adquiera o construya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Autorizo al SERVIU para consultar a las Instituciones Públicas y Entidades Financieras y crediticias, que correspondan, información relativa a mi postulación al subsidio habitacional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r este acto, declaro mi voluntad respecto autorizar al SERVIU a entregar datos de mi postulación a terceros, para efectos de recibir información de viviendas, créditos u otra que pueda orientarme en la elección y financiamiento de mi solución habitacional:</w:t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0</wp:posOffset>
                </wp:positionH>
                <wp:positionV relativeFrom="paragraph">
                  <wp:posOffset>54610</wp:posOffset>
                </wp:positionV>
                <wp:extent cx="259016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1657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208" r="-11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utorizo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95275" cy="1657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208" r="-11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No autori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25.45pt;mso-wrap-distance-left:9.05pt;mso-wrap-distance-right:9.05pt;mso-wrap-distance-top:0pt;mso-wrap-distance-bottom:0pt;margin-top:4.3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" cy="165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8" t="-208" r="-11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6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utorizo        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95275" cy="1657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8" t="-208" r="-11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6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No autori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Finalmente autorizo al MINVU para que proporcione a una empresa especializada, mis datos de contacto con el objeto de ser consultada/o para emitir mi opinión en una Encuesta de Satisfacción, respecto de la atención recibida en este proceso</w:t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0</wp:posOffset>
                </wp:positionH>
                <wp:positionV relativeFrom="paragraph">
                  <wp:posOffset>54610</wp:posOffset>
                </wp:positionV>
                <wp:extent cx="2590165" cy="323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95275" cy="1657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8" t="-208" r="-11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utorizo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95275" cy="16573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8" t="-208" r="-11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No autori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25.45pt;mso-wrap-distance-left:9.05pt;mso-wrap-distance-right:9.05pt;mso-wrap-distance-top:0pt;mso-wrap-distance-bottom:0pt;margin-top:4.3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95275" cy="16573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8" t="-208" r="-11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6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utorizo        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95275" cy="16573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8" t="-208" r="-118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6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No autori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RMA Y/O HUELLA DIGITAL DEL POSTULANTE: 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b/>
          <w:sz w:val="22"/>
          <w:szCs w:val="22"/>
        </w:rPr>
        <w:t>FECHA</w:t>
      </w:r>
      <w:r>
        <w:rPr>
          <w:rFonts w:cs="Calibri" w:ascii="Calibri" w:hAnsi="Calibri"/>
          <w:sz w:val="22"/>
          <w:szCs w:val="22"/>
        </w:rPr>
        <w:t xml:space="preserve"> </w:t>
        <w:tab/>
        <w:t>: ____-_____-________</w:t>
      </w:r>
      <w:bookmarkStart w:id="0" w:name="_PictureBullets"/>
      <w:bookmarkEnd w:id="0"/>
    </w:p>
    <w:sectPr>
      <w:footerReference w:type="default" r:id="rId11"/>
      <w:type w:val="nextPage"/>
      <w:pgSz w:w="12240" w:h="15840"/>
      <w:pgMar w:left="958" w:right="1083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09:00Z</dcterms:created>
  <dc:creator>Olidata Chile S.A.</dc:creator>
  <dc:description/>
  <cp:keywords/>
  <dc:language>en-US</dc:language>
  <cp:lastModifiedBy>Marcela Garcia Child</cp:lastModifiedBy>
  <cp:lastPrinted>2017-08-14T14:30:00Z</cp:lastPrinted>
  <dcterms:modified xsi:type="dcterms:W3CDTF">2024-08-08T14:12:00Z</dcterms:modified>
  <cp:revision>5</cp:revision>
  <dc:subject/>
  <dc:title/>
</cp:coreProperties>
</file>